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IntegrityWare, Inc. Software License Agreement</w:t>
      </w:r>
    </w:p>
    <w:p>
      <w:pPr>
        <w:pStyle w:val="Normal"/>
        <w:jc w:val="center"/>
        <w:rPr/>
      </w:pPr>
      <w:r>
        <w:rPr/>
        <w:t>(30-day SOLIDS++ Documentation Evaluation Licens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cense Grant and Title</w:t>
      </w:r>
    </w:p>
    <w:p>
      <w:pPr>
        <w:pStyle w:val="Normal"/>
        <w:rPr/>
      </w:pPr>
      <w:r>
        <w:rPr/>
        <w:t xml:space="preserve">IntegrityWare, Inc. hereby grants to Licensee a non-exclusive, non-transferable license to review the SOLIDS++ documentation, an IntegrityWare, Inc. Software Library, subject to the terms and conditions of this License Agreement.  Right, title and ownership of documentation and related materials remains with IntegrityWare, Inc.  The SOLIDS++ documentation contains trade secret information that is the intellectual property of IntegrityWare, Inc.  </w:t>
      </w:r>
    </w:p>
    <w:p>
      <w:pPr>
        <w:pStyle w:val="Heading2"/>
        <w:rPr/>
      </w:pPr>
      <w:r>
        <w:rPr/>
        <w:t>License Term</w:t>
      </w:r>
    </w:p>
    <w:p>
      <w:pPr>
        <w:pStyle w:val="Normal"/>
        <w:rPr/>
      </w:pPr>
      <w:r>
        <w:rPr/>
        <w:t xml:space="preserve">The license term shall commence upon receipt of the documentation and shall continue for 30 days. At the end of the 30-day evaluation period, the documentation must be deleted from Licensee’s computer systems.     </w:t>
      </w:r>
    </w:p>
    <w:p>
      <w:pPr>
        <w:pStyle w:val="Heading2"/>
        <w:rPr/>
      </w:pPr>
      <w:r>
        <w:rPr/>
        <w:t>Usage</w:t>
      </w:r>
    </w:p>
    <w:p>
      <w:pPr>
        <w:pStyle w:val="Normal"/>
        <w:rPr/>
      </w:pPr>
      <w:r>
        <w:rPr/>
        <w:t xml:space="preserve">The SOLIDS++ documentation may be used only for evaluation purposes.  Other uses not related to the Licensees buying decision are prohibited.     </w:t>
      </w:r>
    </w:p>
    <w:p>
      <w:pPr>
        <w:pStyle w:val="Heading2"/>
        <w:rPr/>
      </w:pPr>
      <w:r>
        <w:rPr/>
        <w:t>Payment</w:t>
      </w:r>
    </w:p>
    <w:p>
      <w:pPr>
        <w:pStyle w:val="Normal"/>
        <w:rPr/>
      </w:pPr>
      <w:r>
        <w:rPr/>
        <w:t>Documentation will be shipped upon receipt of a signed copy of this License Agreement.  There is no cost associated with this licens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CENSEE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ompany or Organization (Type or Prin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ddress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hone                                                        Fax                                                                        E-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uthorized Signature          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and Title (Type or Print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egrityWare, Inc., 13064 Trail Dust Ave., San Diego, CA 92129,  Fax/Phone: +1.858.538.3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52:00Z</dcterms:created>
  <dc:creator>Gary A. Crocker</dc:creator>
  <dc:description/>
  <dc:language>en-US</dc:language>
  <cp:lastModifiedBy>Gary Crocker</cp:lastModifiedBy>
  <cp:lastPrinted>1999-02-23T08:25:00Z</cp:lastPrinted>
  <dcterms:modified xsi:type="dcterms:W3CDTF">2004-02-19T22:55:00Z</dcterms:modified>
  <cp:revision>4</cp:revision>
  <dc:subject/>
  <dc:title>Integrity Ware Alpha Software License Agreement</dc:title>
</cp:coreProperties>
</file>